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– 2022 EĞİTİM-ÖĞRETİM YILI BAHAR YARIYILI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992"/>
        <w:gridCol w:w="2977"/>
        <w:gridCol w:w="2126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977"/>
        <w:gridCol w:w="1985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Haçlı Seferleri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97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 Y.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992"/>
        <w:gridCol w:w="2977"/>
        <w:gridCol w:w="1985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Y.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– 2022 EĞİTİM-ÖĞRETİM YILI BAHAR YARIYILI TARİH BÖLÜMÜ VİZE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992"/>
        <w:gridCol w:w="2977"/>
        <w:gridCol w:w="2126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977"/>
        <w:gridCol w:w="1985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.Y.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Haçlı Seferleri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850"/>
        <w:gridCol w:w="2977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 Y.Arslanyüre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851"/>
        <w:gridCol w:w="2976"/>
        <w:gridCol w:w="2127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Y.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üleyman K.- Sabiha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casper</dc:creator>
  <dc:description/>
  <cp:keywords/>
  <dc:language>en-US</dc:language>
  <cp:lastModifiedBy>Toroshan ÖZDAMAR</cp:lastModifiedBy>
  <cp:lastPrinted>2022-03-29T15:37:00Z</cp:lastPrinted>
  <dcterms:modified xsi:type="dcterms:W3CDTF">2022-03-30T12:08:00Z</dcterms:modified>
  <cp:revision>5</cp:revision>
  <dc:subject/>
  <dc:title/>
</cp:coreProperties>
</file>